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23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姚友章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恩施土家族苗族自治州来凤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苗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未成年犯管教所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恩施土家族苗族自治州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姚友章犯贩卖、运输毒品罪，判处无期徒刑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剥夺政治权利终身，并处没收个人全部财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被告人姚友章犯贩卖、运输毒品罪判处无期徒刑，剥夺政治权利终身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并处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没收个人全部财产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已过二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；积极参加勤杂劳动，完成各项任务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75088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材料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监内劳动，完成各项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姚友章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9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30" w:name="jyjgz"/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6-25T14:59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FAEF605D84CC8A5E96A7A660FE44AF3</vt:lpwstr>
  </property>
  <property fmtid="{D5CDD505-2E9C-101B-9397-08002B2CF9AE}" pid="1004" name="KSOProductBuildVer">
    <vt:lpwstr>2052-11.8.2.12019</vt:lpwstr>
  </property>
  <property fmtid="{D5CDD505-2E9C-101B-9397-08002B2CF9AE}" pid="1005" name="commondata">
    <vt:lpwstr>commondata</vt:lpwstr>
  </property>
  <property fmtid="{D5CDD505-2E9C-101B-9397-08002B2CF9AE}" pid="1006" name="{87373E22-ABCA-4762-9DAA-09356AE9C529}">
    <vt:lpwstr>{87373E22-ABCA-4762-9DAA-09356AE9C529}</vt:lpwstr>
  </property>
</Properties>
</file>