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杨敏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9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恩县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土家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族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高中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务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宜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监狱服刑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恩施土家族苗族自治州中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杨敏犯故意杀人罪，判处死刑，缓期二年执行，剥夺政治权利终身。宣判后，在法定期限内，没有上诉、抗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核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58654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被告人杨敏犯故意杀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依法核准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，共计获得二个物质奖励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3" w:name="总结"/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杨敏予以报请减为无期徒刑，剥夺政治权利终身。特报请裁定。</w:t>
      </w:r>
      <w:r>
        <w:rPr>
          <w:rFonts w:ascii="仿宋;宋体" w:hAnsi="仿宋;宋体" w:cs="宋体" w:eastAsia="仿宋;宋体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4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7:00Z</dcterms:created>
  <dc:creator>xuding</dc:creator>
  <dc:description/>
  <dc:language>en-US</dc:language>
  <cp:lastModifiedBy>guest</cp:lastModifiedBy>
  <dcterms:modified xsi:type="dcterms:W3CDTF">2024-06-25T14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604EA20DD7B2384DD6A7A66924BF57B</vt:lpwstr>
  </property>
  <property fmtid="{D5CDD505-2E9C-101B-9397-08002B2CF9AE}" pid="1004" name="KSOProductBuildVer">
    <vt:lpwstr>2052-11.8.2.12019</vt:lpwstr>
  </property>
  <property fmtid="{D5CDD505-2E9C-101B-9397-08002B2CF9AE}" pid="1005" name="{74CF984B-D30A-42D8-99E5-550FDF50C14A}">
    <vt:lpwstr>{74CF984B-D30A-42D8-99E5-550FDF50C14A}</vt:lpwstr>
  </property>
</Properties>
</file>