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C_GZBX"/>
      <w:bookmarkStart w:id="1" w:name="NJXTITLE_"/>
      <w:bookmarkEnd w:id="0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1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16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林章华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6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长阳土家族自治县，汉族，小学文化程度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1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林章华犯故意杀人罪，判处死刑，缓期二年执行，剥夺政治权利终身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与他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人共同赔偿附带民事诉讼原告人邓安娜、严友香的经济损失即丧葬费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2330.5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宣判后，林章华不服，提出上诉。湖北省高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5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。在此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无故意犯罪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。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12310</wp:posOffset>
            </wp:positionH>
            <wp:positionV relativeFrom="page">
              <wp:posOffset>7579995</wp:posOffset>
            </wp:positionV>
            <wp:extent cx="1523365" cy="151447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 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死刑缓期二年执行期间，能够认罪悔罪，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林章华予以报请减为无期徒刑，剥夺政治权利终身不变。特报请裁定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 致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86775</wp:posOffset>
            </wp:positionH>
            <wp:positionV relativeFrom="page">
              <wp:posOffset>5457190</wp:posOffset>
            </wp:positionV>
            <wp:extent cx="1514475" cy="15240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bookmarkStart w:id="4" w:name="C_GZBX"/>
      <w:bookmarkEnd w:id="4"/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等线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4:5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FD2F3C0D48BA2C61F6A7A6677693D66</vt:lpwstr>
  </property>
  <property fmtid="{D5CDD505-2E9C-101B-9397-08002B2CF9AE}" pid="1004" name="KSOProductBuildVer">
    <vt:lpwstr>2052-11.8.2.12019</vt:lpwstr>
  </property>
  <property fmtid="{D5CDD505-2E9C-101B-9397-08002B2CF9AE}" pid="1005" name="{6521DEC2-B8F9-4A48-A0A3-BB66C0CBA66A}">
    <vt:lpwstr>{6521DEC2-B8F9-4A48-A0A3-BB66C0CBA66A}</vt:lpwstr>
  </property>
</Properties>
</file>