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(2024)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鄂监刑减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4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贾昆鹏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eastAsia="仿宋;宋体" w:cs="仿宋;宋体" w:ascii="仿宋;宋体" w:hAnsi="仿宋;宋体"/>
          <w:color w:val="000000"/>
          <w:sz w:val="32"/>
          <w:szCs w:val="36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，山东省烟台市人，</w:t>
      </w:r>
      <w:bookmarkStart w:id="8" w:name="N_BQWH"/>
      <w:bookmarkEnd w:id="6"/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调入湖北省武昌监狱服刑至今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武汉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9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贾昆鹏犯运输毒品罪，判处无期徒刑，剥夺政治权利终身，并处没收个人全部财产。宣判后，被告人及同案被告人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0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65976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，且刑期已执行二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贾昆鹏</w:t>
      </w:r>
      <w:bookmarkEnd w:id="2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6-25T14:5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AA9140820B189AB056A7A66C1905968</vt:lpwstr>
  </property>
  <property fmtid="{D5CDD505-2E9C-101B-9397-08002B2CF9AE}" pid="1004" name="KSOProductBuildVer">
    <vt:lpwstr>2052-11.8.2.12019</vt:lpwstr>
  </property>
  <property fmtid="{D5CDD505-2E9C-101B-9397-08002B2CF9AE}" pid="1005" name="{049DB045-F4DF-480B-BA49-F38401B07594}">
    <vt:lpwstr>{049DB045-F4DF-480B-BA49-F38401B07594}</vt:lpwstr>
  </property>
</Properties>
</file>