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4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289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官信有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7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r>
        <w:rPr>
          <w:rFonts w:ascii="仿宋;宋体" w:hAnsi="仿宋;宋体" w:cs="仿宋;宋体" w:eastAsia="仿宋;宋体"/>
          <w:color w:val="000000"/>
          <w:sz w:val="32"/>
          <w:szCs w:val="36"/>
        </w:rPr>
        <w:t>于湖北省十堰市，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7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小学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8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工人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9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湖北省襄阳监狱服刑。</w:t>
      </w:r>
      <w:bookmarkEnd w:id="9"/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0" w:name="ZF_JXJSQB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十堰市中级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附带民事判决：被告人官信有犯故意杀人罪，判处死刑，缓期二年执行，剥夺政治权利终身，被告人官信有赔偿附带民事诉讼原告人经济损失人民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160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元（履行完毕）。宣判后，原审原告人不服，提出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附带民事裁定：驳回上诉，维持原判，并依法核准原判。裁定发生法律效力后，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5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裁定减为无期徒刑以来，已经过三年。在此期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基本遵守法律法规及监规，接受教育改造；按时参加思想、文化、职业技术教育；按时参加劳动，努力完成生产任务。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，共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4136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财产刑履行依据、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1" w:name="ZF_JXJSQB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综上，该犯在服刑期间能够认罪悔罪，基本遵守法律法规及监规，接受教育改造；按时参加思想、文化、职业技术教育；按时参加劳动，努力完成生产任务，确有悔改表现。且该犯自减为无期徒刑以来，刑期已执行三年以上，符合减刑条件。</w:t>
      </w:r>
      <w:bookmarkEnd w:id="11"/>
    </w:p>
    <w:p>
      <w:pPr>
        <w:pStyle w:val="Normal"/>
        <w:spacing w:lineRule="exact" w:line="52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12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12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13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13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14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14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15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官信有</w:t>
      </w:r>
      <w:bookmarkEnd w:id="15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16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五年，剥夺政治权利十年。</w:t>
      </w:r>
      <w:bookmarkEnd w:id="16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7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17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18" w:name="JYJGZ"/>
      <w:bookmarkEnd w:id="18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19" w:name="JYGZ"/>
      <w:bookmarkEnd w:id="19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20" w:name="TQ_JYYJRQNEW_"/>
      <w:r>
        <w:rPr>
          <w:rFonts w:eastAsia="仿宋;宋体" w:cs="仿宋;宋体" w:ascii="仿宋;宋体" w:hAnsi="仿宋;宋体"/>
          <w:color w:val="000000"/>
          <w:sz w:val="32"/>
          <w:szCs w:val="36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20"/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6-25T14:55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7D8F53ACCD55D837FA697A6682C273C2</vt:lpwstr>
  </property>
  <property fmtid="{D5CDD505-2E9C-101B-9397-08002B2CF9AE}" pid="1004" name="KSOProductBuildVer">
    <vt:lpwstr>2052-11.8.2.12019</vt:lpwstr>
  </property>
  <property fmtid="{D5CDD505-2E9C-101B-9397-08002B2CF9AE}" pid="1005" name="{4B38BCAF-BE4F-4C0A-A20D-B259D918957C}">
    <vt:lpwstr>{4B38BCAF-BE4F-4C0A-A20D-B259D918957C}</vt:lpwstr>
  </property>
</Properties>
</file>