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292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曾高明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6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郧县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小学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r>
        <w:rPr>
          <w:rFonts w:eastAsia="仿宋_GB2312"/>
          <w:color w:val="000000"/>
          <w:sz w:val="32"/>
          <w:szCs w:val="32"/>
        </w:rPr>
        <w:t>无固定职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9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襄阳监狱服刑。</w:t>
      </w:r>
      <w:bookmarkEnd w:id="9"/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0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十堰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十堰中刑初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0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判决：被告人曾高明犯故意杀人罪，判处死刑，剥夺政治权利终身，附带民事赔偿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3934.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。宣判后，被告人曾高明不服，提出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三终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7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曾高明犯故意杀人罪，判处死刑，缓期二年执行，剥夺政治权利终身，并限制减刑。判决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9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减为无期徒刑以来，已过五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能够认罪悔罪，遵守法律法规及监规，接受教育改造；按时参加思想、文化、职业技术教育；能够按时参加劳动，完成生产任务。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旧计分系统折算表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2675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减刑裁定书、罪犯计分考核明细表、罪犯奖惩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服刑期间能够认罪悔罪，能够认罪悔罪，遵守法律法规及监规，接受教育改造；按时参加思想、文化、职业技术教育；能够按时参加劳动，完成生产任务。且该犯自减为无期徒刑以来，刑期已执行五年以上，符合减刑条件。</w:t>
      </w:r>
      <w:bookmarkEnd w:id="11"/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12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13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13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14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14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15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曾高明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16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16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17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0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8" w:name="JYJGZ"/>
      <w:bookmarkEnd w:id="18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4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0" w:name="TQ_JYYJRQNEW_"/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20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6-25T14:55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D1C235A62F66546D8697A6607F5E373</vt:lpwstr>
  </property>
  <property fmtid="{D5CDD505-2E9C-101B-9397-08002B2CF9AE}" pid="1004" name="KSOProductBuildVer">
    <vt:lpwstr>2052-11.8.2.12019</vt:lpwstr>
  </property>
  <property fmtid="{D5CDD505-2E9C-101B-9397-08002B2CF9AE}" pid="1005" name="{2B2E4B4F-8B11-497B-8F25-F3FAA516D4D1}">
    <vt:lpwstr>{2B2E4B4F-8B11-497B-8F25-F3FAA516D4D1}</vt:lpwstr>
  </property>
</Properties>
</file>