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周涛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武汉市，汉族，初中文化程度，无业。现在湖北省武昌监狱服刑。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4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武汉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1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周涛犯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5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二复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：核准湖北省武汉市中级人民法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4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武汉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1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中以运输毒品罪判处被告人周涛死刑，缓期二年执行，剥夺政治权利终身，并处没收个人全部财产的刑事判决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7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5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系累犯、毒品再犯，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能够做到认罪悔罪，认真遵守法律法规及监规，接受教育改造；积极参加思想、文化、职业技术教育；积极参加劳动，完成生产任务。因此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。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67320</wp:posOffset>
            </wp:positionH>
            <wp:positionV relativeFrom="page">
              <wp:posOffset>8207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9820</wp:posOffset>
            </wp:positionH>
            <wp:positionV relativeFrom="page">
              <wp:posOffset>81502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巳执行三年以上，符合减刑条件。</w:t>
      </w:r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周涛予以报请减为有期徒刑二十五年，剥夺政治权利改为十年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7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9EBAD1627ED488DBB747F12BC61994A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73E24312-F9F5-4A22-B90D-F779D20C66EC}">
    <vt:lpwstr>{73E24312-F9F5-4A22-B90D-F779D20C66EC}</vt:lpwstr>
  </property>
  <property fmtid="{D5CDD505-2E9C-101B-9397-08002B2CF9AE}" pid="1007" name="{FF9154EC-C780-480B-B324-B98BA8B24DF9}">
    <vt:lpwstr>{FF9154EC-C780-480B-B324-B98BA8B24DF9}</vt:lpwstr>
  </property>
</Properties>
</file>