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8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周磊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襄阳市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7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8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襄阳监狱服刑。</w:t>
      </w:r>
      <w:bookmarkEnd w:id="9"/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襄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周磊犯贩卖毒品罪，判处死刑，缓期二年执行，剥夺政治权利终身，并处没收个人全部财产。宣判后，在法定期限内未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核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77609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依法核准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3120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狱内消费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  <w:bookmarkEnd w:id="11"/>
    </w:p>
    <w:p>
      <w:pPr>
        <w:pStyle w:val="Normal"/>
        <w:spacing w:lineRule="exact" w:line="54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2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3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4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5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周磊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6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有期徒刑二十五年，剥夺政治权利十年。</w:t>
      </w:r>
      <w:bookmarkEnd w:id="16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0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3630E6DB84A44B080EFDDDE946DB574</vt:lpwstr>
  </property>
  <property fmtid="{D5CDD505-2E9C-101B-9397-08002B2CF9AE}" pid="1004" name="KSOProductBuildVer">
    <vt:lpwstr>2052-11.8.2.10290</vt:lpwstr>
  </property>
  <property fmtid="{D5CDD505-2E9C-101B-9397-08002B2CF9AE}" pid="1005" name="{8C7A1BFA-E60B-403A-85D5-560A9B05B4D1}">
    <vt:lpwstr>{8C7A1BFA-E60B-403A-85D5-560A9B05B4D1}</vt:lpwstr>
  </property>
</Properties>
</file>