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P0"/>
        <w:spacing w:lineRule="exact" w:line="56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鄂监刑减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叶飞，男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98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出生于湖北省仙桃市，汉族，小学文化程度，无业。现在湖北省沙洋陈家山监狱服刑。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湖北省汉江中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9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9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刑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：被告人叶飞犯贩卖毒品罪，判处无期徒刑，剥夺政治权利终身，并处没收个人全部财产。宣判后，原审被告人叶飞不服，提起上诉。湖北省高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9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刑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8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系累犯，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入监服刑以来，已过三年，确有悔改表现，累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杨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。共计获得八个表扬。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0929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罪犯确有悔改表现的书面证明材料，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且该犯自入监服刑以来，刑期已执行三年以上，符合减刑条件。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叶飞予以报请减为有期徒刑二十二年，剥夺政治权利十年。特报请裁定。 </w:t>
      </w:r>
    </w:p>
    <w:p>
      <w:pPr>
        <w:pStyle w:val="P0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湖北省高级人民法院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</w:r>
    </w:p>
    <w:p>
      <w:pPr>
        <w:pStyle w:val="P0"/>
        <w:spacing w:lineRule="exact" w:line="560"/>
        <w:ind w:right="1783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60" w:before="0" w:after="0"/>
        <w:ind w:right="480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 公章 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ab/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5T15:5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D91B124F-89C3-4EC5-AF3F-E83F757137EE}">
    <vt:lpwstr>{D91B124F-89C3-4EC5-AF3F-E83F757137EE}</vt:lpwstr>
  </property>
</Properties>
</file>