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杨友维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宜都市，汉族，初中文化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杨友维犯贩卖、运输毒品罪，判处无期徒刑，剥夺政治权利终身，并处没收个人全部财产（未履行）。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、毒品再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劳动，完成生产任务；积极参加思想、文化、职业技术教育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Start w:id="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杨友维予以报请减为有期徒刑二十二年，剥夺政治权利十年。特报请裁定。</w:t>
      </w:r>
      <w:bookmarkEnd w:id="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A97681B-811D-45FA-8D29-CA5F9D9EC7BC}">
    <vt:lpwstr>{1A97681B-811D-45FA-8D29-CA5F9D9EC7BC}</vt:lpwstr>
  </property>
</Properties>
</file>