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昌市夷陵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杨涛犯贩卖、运输毒品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涛及同案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全案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20"/>
      <w:r>
        <w:rPr>
          <w:rFonts w:eastAsia="仿宋_GB2312;方正仿宋_GBK"/>
          <w:sz w:val="32"/>
          <w:szCs w:val="32"/>
        </w:rPr>
        <w:t>确有悔改表现。且</w:t>
      </w:r>
      <w:r>
        <w:rPr>
          <w:rFonts w:eastAsia="仿宋_GB2312;方正仿宋_GBK"/>
          <w:sz w:val="32"/>
          <w:szCs w:val="32"/>
        </w:rPr>
        <w:t>刑期已执行二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以上</w:t>
      </w:r>
      <w:r>
        <w:rPr>
          <w:rFonts w:eastAsia="仿宋_GB2312;方正仿宋_GBK"/>
          <w:sz w:val="32"/>
          <w:szCs w:val="32"/>
        </w:rPr>
        <w:t>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杨涛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3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F8AA11DAD06479B8AF4A780D7EEDAC5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938EF410-5477-4A0D-A9B1-BCC993620A6A}">
    <vt:lpwstr>{938EF410-5477-4A0D-A9B1-BCC993620A6A}</vt:lpwstr>
  </property>
</Properties>
</file>