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许大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广水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随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书：一、被告人许大钊犯故意杀人罪，判处死刑，缓期二年执行，剥夺政治权利终身；二、对被告人许大钊限制减刑；三、赔偿附带民事诉讼原告人高登英等八人经济损失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46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未履行）。宣判后，附带民事诉讼原告人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、维持原判，并依法核准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8357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期间无故意犯罪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许大钊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5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5DBB1C0-FA5D-452D-BA8F-B09CB7AC6BD7}">
    <vt:lpwstr>{05DBB1C0-FA5D-452D-BA8F-B09CB7AC6BD7}</vt:lpwstr>
  </property>
</Properties>
</file>