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 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辛大龙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随州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bookmarkStart w:id="11" w:name="SPNR_"/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湖北省随州市中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刑初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判决：被告人辛大龙犯贩卖、运输毒品罪，判处死刑，缓期二年执行，剥夺政治权利终身，并处没收个人全部财产。宣判后，被告人辛大龙及同案其他被告人不服，提出上诉。湖北省高级人民法院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8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作出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）鄂刑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37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号刑事判决：驳回上诉，维持原判决对上诉人辛大龙的定罪量刑，并依法核准原判。判决发生法律效力后，于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该犯自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日入监服刑以来，已过二年，确有悔改表现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累计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表扬、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表扬，共计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2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，符合减刑条件。</w:t>
      </w:r>
      <w:bookmarkEnd w:id="13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4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5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6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辛大龙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8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9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 </w:t>
      </w:r>
      <w:bookmarkStart w:id="22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9735FE3E-8381-4A01-A72E-6F610F1FBCFC}">
    <vt:lpwstr>{9735FE3E-8381-4A01-A72E-6F610F1FBCFC}</vt:lpwstr>
  </property>
</Properties>
</file>