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7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肖兴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襄阳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被告人肖兴军犯抢劫罪，判处死刑，缓期二年执行，剥夺政治权利终身，并处没收个人全部财产；二、对被告人肖兴军限制减刑；三、被告人肖兴军赔偿附带民事诉讼原告人经济损失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7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在法定期限内没有上诉、抗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一复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核准以抢劫罪判处被告人肖兴军死刑，缓期二年执行，剥夺政治权利终身，并处没收个人全部财产，并对肖兴军限制减刑的刑事判决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五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009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年以上，符合减刑条件件。</w:t>
      </w:r>
      <w:bookmarkEnd w:id="12"/>
    </w:p>
    <w:p>
      <w:pPr>
        <w:pStyle w:val="Normal"/>
        <w:spacing w:lineRule="exact" w:line="50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肖兴军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  </w:t>
      </w:r>
    </w:p>
    <w:p>
      <w:pPr>
        <w:pStyle w:val="Normal"/>
        <w:spacing w:lineRule="exact" w:line="500" w:before="60" w:after="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1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5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BA2DE60-6101-4B6F-9A87-A6ACD7CB6854}">
    <vt:lpwstr>{2BA2DE60-6101-4B6F-9A87-A6ACD7CB6854}</vt:lpwstr>
  </property>
</Properties>
</file>