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C_GZBX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王敏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出生于湖北省仙桃市，汉族，大专文化程度，企业法人。现在湖北省江北监狱服刑。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门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敏犯骗取出口退税罪，判处无期徒刑，剥夺政治权利终身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0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对其违法所得予以追缴。宣判后，被告人王敏及其同案被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。具体事实如下：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；积极参加思想、文化、职业技术教育；积极参加劳动，努力完成劳动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认定上述事实的依据有：罪犯计分考核明细表、罪犯悔改表现的书面证明材料认证表、罪犯奖励审批表、罪犯评审鉴定表、监区对该犯呈报减刑的讨论记录、监狱评审委员会和监狱长办公会对该犯减刑的意见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68643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，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Start w:id="4" w:name="C_GZBX"/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敏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918A528F59F4D8CA00746016249BDFA</vt:lpwstr>
  </property>
  <property fmtid="{D5CDD505-2E9C-101B-9397-08002B2CF9AE}" pid="1004" name="KSOProductBuildVer">
    <vt:lpwstr>2052-11.8.2.10290</vt:lpwstr>
  </property>
  <property fmtid="{D5CDD505-2E9C-101B-9397-08002B2CF9AE}" pid="1005" name="{44B58AB2-D210-455B-8F61-4F14EF5F92E3}">
    <vt:lpwstr>{44B58AB2-D210-455B-8F61-4F14EF5F92E3}</vt:lpwstr>
  </property>
</Properties>
</file>