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屈小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秭归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屈小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贩卖、运输毒品罪，判处死刑，缓期二年执行，剥夺政治权利终身，并处没收个人全部财产；犯信用卡诈骗罪，判处有期徒刑六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数罪并罚，决定执行死刑，缓期二年执行，剥夺政治权利终身，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同案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、维持原判，依法核准对屈小波的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屈小波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2D815484E2A4D8B9654A0057514B36C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A0003EC9-7265-4BC1-A227-3D59083B864E}">
    <vt:lpwstr>{A0003EC9-7265-4BC1-A227-3D59083B864E}</vt:lpwstr>
  </property>
</Properties>
</file>