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4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4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4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彭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兴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宜昌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彭军犯贩卖毒品罪，判处死刑，缓期二年执行，剥夺政治权利终身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财产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同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起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宜昌市人民检察院以原判量刑不当为由，对原审被告人彭军提出抗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抗诉、上诉，维持原判，并依法核准原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81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确有悔改表现，且刑期已过三年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彭军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9B1D4305E254682ABC120EF05D2FE72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F5A7603F-38F8-4E45-B5AA-D1EE9A17CE37}">
    <vt:lpwstr>{F5A7603F-38F8-4E45-B5AA-D1EE9A17CE37}</vt:lpwstr>
  </property>
</Properties>
</file>