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鄂监刑减字第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69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李青宏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9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房县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固定职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现在湖北省襄南监狱服刑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ZF_JXJSQB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十堰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李青宏犯故意杀人罪，判处死刑，缓期二年执行，剥夺政治权利终身。宣判后，被告人李青宏不服，提出上诉。湖北省高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刑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：驳回上诉，维持原判，并依法核准原判。裁定发生法律效力后，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交付执行。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入监服刑以来，已过两年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物质奖励。具体事实如下：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无故意犯罪。认真遵守法律法规及监规，接受教育改造；积极参加思想、文化、职业技术教育；积极参加劳动，完成生产任务。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物质奖励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物质奖励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物质奖励。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2" w:name="ZF_JXJSQB_JYS_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5394325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633595</wp:posOffset>
            </wp:positionH>
            <wp:positionV relativeFrom="page">
              <wp:posOffset>5403850</wp:posOffset>
            </wp:positionV>
            <wp:extent cx="1514475" cy="1514475"/>
            <wp:effectExtent l="0" t="0" r="0" b="0"/>
            <wp:wrapNone/>
            <wp:docPr id="2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综上，该犯在死刑缓期二年执行期间，认真遵守法律法规及监规，接受教育改造；积极参加思想、文化、职业技术教育；积极参加劳动，完成生产任务，确有悔改表现，没有故意犯罪。符合减刑条件。</w:t>
      </w:r>
    </w:p>
    <w:p>
      <w:pPr>
        <w:pStyle w:val="Normal"/>
        <w:spacing w:lineRule="exact" w:line="560" w:before="0" w:after="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3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三十一条</w:t>
      </w:r>
      <w:bookmarkEnd w:id="1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14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五十条、第五十一条</w:t>
      </w:r>
      <w:bookmarkEnd w:id="1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15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六十一条第二款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16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李青宏</w:t>
      </w:r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17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为无期徒刑，剥夺政治权利终身。</w:t>
      </w:r>
      <w:bookmarkEnd w:id="17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8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高级人民法院</w:t>
      </w:r>
      <w:bookmarkEnd w:id="18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19" w:name="JYJGZ"/>
      <w:bookmarkEnd w:id="19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0" w:name="JYGZ"/>
      <w:bookmarkEnd w:id="20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  <w:t xml:space="preserve">  </w:t>
      </w:r>
      <w:bookmarkStart w:id="21" w:name="TQ_JYYJRQNEW_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21"/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dcterms:modified xsi:type="dcterms:W3CDTF">2024-06-25T15:53:5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290</vt:lpwstr>
  </property>
  <property fmtid="{D5CDD505-2E9C-101B-9397-08002B2CF9AE}" pid="1004" name="{1290BAD6-9B7B-438C-8DBD-0F81A5C3844E}">
    <vt:lpwstr>{1290BAD6-9B7B-438C-8DBD-0F81A5C3844E}</vt:lpwstr>
  </property>
  <property fmtid="{D5CDD505-2E9C-101B-9397-08002B2CF9AE}" pid="1005" name="{B237E3E3-6B4B-4E96-9F6C-C597AC358DD8}">
    <vt:lpwstr>{B237E3E3-6B4B-4E96-9F6C-C597AC358DD8}</vt:lpwstr>
  </property>
</Properties>
</file>