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exact" w:line="560"/>
        <w:jc w:val="right"/>
        <w:rPr>
          <w:rFonts w:ascii="仿宋_GB2312;方正仿宋_GBK" w:hAnsi="仿宋_GB2312;方正仿宋_GBK" w:eastAsia="仿宋_GB2312;方正仿宋_GBK" w:cs="仿宋_GB2312;方正仿宋_GBK"/>
          <w:b/>
          <w:b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color w:val="000000"/>
          <w:sz w:val="32"/>
          <w:szCs w:val="32"/>
        </w:rPr>
      </w:r>
    </w:p>
    <w:p>
      <w:pPr>
        <w:pStyle w:val="P0"/>
        <w:spacing w:lineRule="exact" w:line="560"/>
        <w:jc w:val="righ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鄂监刑减字第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1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号 </w:t>
      </w:r>
      <w:bookmarkStart w:id="2" w:name="JXJSJYS_ZI_"/>
      <w:bookmarkEnd w:id="2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黄勇钢</w:t>
      </w:r>
      <w:bookmarkEnd w:id="3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男</w:t>
      </w:r>
      <w:bookmarkEnd w:id="4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98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日</w:t>
      </w:r>
      <w:bookmarkEnd w:id="5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于湖南省邵阳市，</w:t>
      </w:r>
      <w:bookmarkEnd w:id="7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汉族</w:t>
      </w:r>
      <w:bookmarkEnd w:id="6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初中</w:t>
      </w:r>
      <w:bookmarkEnd w:id="8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无业</w:t>
      </w:r>
      <w:bookmarkEnd w:id="9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。</w:t>
      </w:r>
      <w:bookmarkStart w:id="10" w:name="ZF_FXJYMS_JYS_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现在湖北省沙洋长林监狱服刑。</w:t>
      </w:r>
      <w:bookmarkEnd w:id="10"/>
    </w:p>
    <w:p>
      <w:pPr>
        <w:pStyle w:val="P0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bookmarkStart w:id="11" w:name="SPNR_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湖北省武汉市中级人民法院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1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日作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(2016)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鄂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0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刑初第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号刑事判决：被告人黄勇钢犯贩卖毒品罪，判处死刑，缓期二年执行，剥夺政治权利终身，并处没收个人全部财产。宣判后，原审被告人黄勇钢及同案刘世友均不服，分别提出上诉。湖北省高级人民法院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1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日作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(2016)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鄂刑终字第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32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号刑事判决：驳回上诉，维持原判。并依法核准原判。判决</w:t>
      </w:r>
      <w:bookmarkEnd w:id="11"/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发生法律效力后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1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日</w:t>
      </w:r>
      <w:bookmarkEnd w:id="12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1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日湖北省高级人民法院作出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1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）鄂刑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3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号刑事裁定，将其减为无期徒刑，剥夺政治权利终身不变。</w:t>
      </w:r>
      <w:bookmarkEnd w:id="13"/>
    </w:p>
    <w:p>
      <w:pPr>
        <w:pStyle w:val="P0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bookmarkStart w:id="14" w:name="JXJYJL_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该犯系累犯，自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1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日裁定减为无期徒刑以来，已过三年，确有悔改表现，累计获得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6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bookmarkStart w:id="15" w:name="C_GZBX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该犯在刑罚执行期间，能够做到认罪悔罪，认真遵守法律法规及监规，接受教育改造；积极参加思想、文化、职业技术教育；积极参加劳动，完成生产任务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因此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1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表扬；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2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表扬；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2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表扬；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表扬；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表扬；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表扬；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表扬；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表扬。共计获得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个表扬。</w:t>
      </w:r>
    </w:p>
    <w:p>
      <w:pPr>
        <w:pStyle w:val="P0"/>
        <w:spacing w:lineRule="exact" w:line="560"/>
        <w:ind w:firstLine="636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403590</wp:posOffset>
            </wp:positionH>
            <wp:positionV relativeFrom="page">
              <wp:posOffset>10744835</wp:posOffset>
            </wp:positionV>
            <wp:extent cx="1515745" cy="1524000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510270</wp:posOffset>
            </wp:positionH>
            <wp:positionV relativeFrom="page">
              <wp:posOffset>7435850</wp:posOffset>
            </wp:positionV>
            <wp:extent cx="1514475" cy="1533525"/>
            <wp:effectExtent l="0" t="0" r="0" b="0"/>
            <wp:wrapNone/>
            <wp:docPr id="2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8510270</wp:posOffset>
            </wp:positionH>
            <wp:positionV relativeFrom="page">
              <wp:posOffset>7445375</wp:posOffset>
            </wp:positionV>
            <wp:extent cx="1514475" cy="1514475"/>
            <wp:effectExtent l="0" t="0" r="0" b="0"/>
            <wp:wrapNone/>
            <wp:docPr id="3" name="Control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633595</wp:posOffset>
            </wp:positionH>
            <wp:positionV relativeFrom="page">
              <wp:posOffset>8035925</wp:posOffset>
            </wp:positionV>
            <wp:extent cx="1514475" cy="1514475"/>
            <wp:effectExtent l="0" t="0" r="0" b="0"/>
            <wp:wrapNone/>
            <wp:docPr id="4" name="Control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ntrol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认定上述事实的依据有：</w:t>
      </w:r>
      <w:bookmarkStart w:id="16" w:name="ZF_HGLGCL_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减刑裁定书、罪犯悔改和立功表现具体事实的认证表、</w:t>
      </w:r>
      <w:bookmarkEnd w:id="16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60"/>
        <w:ind w:firstLine="636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bookmarkStart w:id="17" w:name="C_GZBX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综上所述，该犯在服刑期间能做到认罪悔罪；能遵守监规纪律，接收教育改造；参加政治、文化、技术学习；能服从安排，参加力所能及的劳动。该犯减刑间隔期已过三年，确有悔改表现，符合减刑条件。建议对该犯报请减为有期徒刑二十五年，剥夺政治权利十年。</w:t>
      </w:r>
      <w:bookmarkStart w:id="18" w:name="ZF_JXCKCYTJ_"/>
      <w:bookmarkEnd w:id="17"/>
      <w:bookmarkEnd w:id="18"/>
    </w:p>
    <w:p>
      <w:pPr>
        <w:pStyle w:val="Normal"/>
        <w:widowControl/>
        <w:spacing w:lineRule="exact" w:line="560" w:before="0" w:after="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第二十九条</w:t>
      </w:r>
      <w:bookmarkEnd w:id="19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第七十八条第一款</w:t>
      </w:r>
      <w:bookmarkEnd w:id="20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第二百七十三条第二款</w:t>
      </w:r>
      <w:bookmarkEnd w:id="21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黄勇钢</w:t>
      </w:r>
      <w:bookmarkEnd w:id="22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减为有期徒刑二十五年，剥夺政治权利十年。</w:t>
      </w:r>
      <w:bookmarkEnd w:id="23"/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特报请裁定。 </w:t>
      </w:r>
    </w:p>
    <w:p>
      <w:pPr>
        <w:pStyle w:val="P0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此  致</w:t>
      </w:r>
    </w:p>
    <w:p>
      <w:pPr>
        <w:pStyle w:val="P0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bookmarkStart w:id="24" w:name="TQ_CJJG_QC_1"/>
      <w:r>
        <w:rPr>
          <w:rFonts w:ascii="仿宋_GB2312;方正仿宋_GBK" w:hAnsi="仿宋_GB2312;方正仿宋_GBK" w:cs="仿宋_GB2312;方正仿宋_GBK" w:eastAsia="仿宋_GB2312;方正仿宋_GBK"/>
          <w:sz w:val="32"/>
          <w:szCs w:val="36"/>
        </w:rPr>
        <w:t>湖北省高级人民法院</w:t>
      </w:r>
      <w:bookmarkEnd w:id="24"/>
      <w:r>
        <w:rPr>
          <w:rFonts w:ascii="仿宋_GB2312;方正仿宋_GBK" w:hAnsi="仿宋_GB2312;方正仿宋_GBK" w:cs="仿宋_GB2312;方正仿宋_GBK" w:eastAsia="仿宋_GB2312;方正仿宋_GBK"/>
          <w:sz w:val="32"/>
          <w:szCs w:val="36"/>
        </w:rPr>
        <w:t xml:space="preserve">                       </w:t>
      </w:r>
      <w:bookmarkStart w:id="25" w:name="jyjgz"/>
      <w:bookmarkEnd w:id="25"/>
    </w:p>
    <w:p>
      <w:pPr>
        <w:pStyle w:val="P0"/>
        <w:spacing w:lineRule="exact" w:line="56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6"/>
        </w:rPr>
        <w:t xml:space="preserve">                                                                            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 xml:space="preserve">  </w:t>
      </w:r>
      <w:bookmarkStart w:id="26" w:name="JYGZ"/>
      <w:bookmarkEnd w:id="26"/>
    </w:p>
    <w:p>
      <w:pPr>
        <w:pStyle w:val="Normal"/>
        <w:spacing w:lineRule="exact" w:line="560" w:before="0" w:after="0"/>
        <w:ind w:right="480" w:hanging="0"/>
        <w:jc w:val="righ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 公章 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560"/>
        <w:ind w:left="4534" w:right="-482" w:hanging="4534"/>
        <w:jc w:val="center"/>
        <w:rPr/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ab/>
        <w:t>20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dcterms:modified xsi:type="dcterms:W3CDTF">2024-06-25T15:53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290</vt:lpwstr>
  </property>
  <property fmtid="{D5CDD505-2E9C-101B-9397-08002B2CF9AE}" pid="1004" name="{1456160E-C414-4F69-8163-E260FEF4BA72}">
    <vt:lpwstr>{1456160E-C414-4F69-8163-E260FEF4BA72}</vt:lpwstr>
  </property>
  <property fmtid="{D5CDD505-2E9C-101B-9397-08002B2CF9AE}" pid="1005" name="{18B42440-AB68-47F5-ADF8-E7C6A4EC92F6}">
    <vt:lpwstr>{18B42440-AB68-47F5-ADF8-E7C6A4EC92F6}</vt:lpwstr>
  </property>
  <property fmtid="{D5CDD505-2E9C-101B-9397-08002B2CF9AE}" pid="1006" name="{3E3FC401-A72D-44BB-9B2F-636891EF570F}">
    <vt:lpwstr>{3E3FC401-A72D-44BB-9B2F-636891EF570F}</vt:lpwstr>
  </property>
  <property fmtid="{D5CDD505-2E9C-101B-9397-08002B2CF9AE}" pid="1007" name="{F66B2038-E39F-4AF6-84B0-5D0274CC17A9}">
    <vt:lpwstr>{F66B2038-E39F-4AF6-84B0-5D0274CC17A9}</vt:lpwstr>
  </property>
</Properties>
</file>