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9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spacing w:lineRule="exact" w:line="560" w:before="0" w:after="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蒋川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男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于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利川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土家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族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职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在湖北省宜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服刑。</w:t>
      </w:r>
    </w:p>
    <w:p>
      <w:pPr>
        <w:pStyle w:val="Normal"/>
        <w:spacing w:lineRule="exact" w:line="560" w:before="0" w:after="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恩施土家族苗族自治州中级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蒋川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犯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走私、贩卖、运输毒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判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死刑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缓期二年执行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剥夺政治权利终身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并处没收个人全部财产。宣判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其他同案被告人不服，提出上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高级人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驳回上诉，维持原判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并依法核准原判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发生法律效力后，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</w:p>
    <w:p>
      <w:pPr>
        <w:pStyle w:val="Normal"/>
        <w:spacing w:lineRule="exact" w:line="560" w:before="0" w:after="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自死刑缓期二年执行以来，已过二年，没有故意犯罪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物质奖励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具体事实如下：</w:t>
      </w:r>
    </w:p>
    <w:p>
      <w:pPr>
        <w:pStyle w:val="Normal"/>
        <w:spacing w:lineRule="exact" w:line="560" w:before="0" w:after="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没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故意犯罪。能够做到认罪悔罪，遵守法律法规，接受教育改造；积极参加思想、文化、职业技术教育；参加劳动，完成生产任务。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物质奖励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物质奖励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物质奖励。</w:t>
      </w:r>
    </w:p>
    <w:p>
      <w:pPr>
        <w:pStyle w:val="Normal"/>
        <w:spacing w:lineRule="exact" w:line="560" w:before="0" w:after="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计分考核明细表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奖励审批表、罪犯评审鉴定表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确有悔改表现的书面证明材料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区对该犯呈报减刑的讨论记录、监狱评审委员会和监狱长办公会对该犯减刑的意见。</w:t>
      </w:r>
    </w:p>
    <w:p>
      <w:pPr>
        <w:pStyle w:val="Normal"/>
        <w:spacing w:lineRule="exact" w:line="560" w:before="0" w:after="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57626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综上，该犯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死刑缓期二年执行期间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能够认罪悔罪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真遵守法律法规及监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接受教育改造；积极参加思想、文化、职业技术教育；积极参加劳动，完成生产任务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没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故意犯罪。符合减刑条件。</w:t>
      </w:r>
    </w:p>
    <w:p>
      <w:pPr>
        <w:pStyle w:val="Normal"/>
        <w:spacing w:lineRule="exact" w:line="56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bookmarkStart w:id="3" w:name="总结"/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第三十一条、《中华人民共和国刑法》第五十条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五十一条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《中华人民共和国刑事诉讼法》第二百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六十一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条第二款之规定，建议对罪犯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蒋川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减为无期徒刑，剥夺政治权利终身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原判附加刑没收个人全部财产不变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特报请裁定。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4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5" w:name="JYJGZ"/>
      <w:bookmarkEnd w:id="5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6" w:name="JYGZ"/>
      <w:bookmarkEnd w:id="6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7" w:name="TQ_JYYJRQNEW_"/>
      <w:bookmarkEnd w:id="7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4-06-25T15:53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00BB7072-CE7C-44EC-8261-BB598C24876C}">
    <vt:lpwstr>{00BB7072-CE7C-44EC-8261-BB598C24876C}</vt:lpwstr>
  </property>
</Properties>
</file>