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6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胡贵付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9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襄阳市樊城区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工人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在湖北省襄北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襄阳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附带民事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判决：被告人胡贵付犯故意伤害罪，判处无期徒刑，剥夺政治权利终身。宣判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附带民事诉讼原告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不服，提起上诉。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1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驳回上诉，维持原判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裁定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入监服刑以来，已过二年。在此期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努力完成任务。</w:t>
      </w:r>
      <w:bookmarkStart w:id="16" w:name="ZF_JXJGJCQK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7" w:name="C_GZBX"/>
      <w:bookmarkStart w:id="18" w:name="ZF_JXCKCYTJ_"/>
      <w:bookmarkEnd w:id="17"/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76420</wp:posOffset>
            </wp:positionH>
            <wp:positionV relativeFrom="page">
              <wp:posOffset>674052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272145</wp:posOffset>
            </wp:positionH>
            <wp:positionV relativeFrom="page">
              <wp:posOffset>4244975</wp:posOffset>
            </wp:positionV>
            <wp:extent cx="1514475" cy="151447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20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且刑期已执行二年以上，确有悔改表现，符合减刑条件。</w:t>
      </w:r>
      <w:bookmarkEnd w:id="21"/>
    </w:p>
    <w:p>
      <w:pPr>
        <w:pStyle w:val="Normal"/>
        <w:spacing w:lineRule="exact" w:line="560" w:before="0" w:after="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胡贵付</w:t>
      </w:r>
      <w:bookmarkEnd w:id="2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为有期徒刑二十二年，剥夺政治权利十年。</w:t>
      </w:r>
      <w:bookmarkEnd w:id="27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8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高级人民法院</w:t>
      </w:r>
      <w:bookmarkEnd w:id="28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31" w:name="TQ_JYYJRQNEW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3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4-06-25T15:52:5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290</vt:lpwstr>
  </property>
  <property fmtid="{D5CDD505-2E9C-101B-9397-08002B2CF9AE}" pid="1004" name="{38457D48-0A2C-43AA-BFE2-3F85B4CEB30C}">
    <vt:lpwstr>{38457D48-0A2C-43AA-BFE2-3F85B4CEB30C}</vt:lpwstr>
  </property>
  <property fmtid="{D5CDD505-2E9C-101B-9397-08002B2CF9AE}" pid="1005" name="{8B232740-92E6-4B21-B997-F2CA4F5C3CE7}">
    <vt:lpwstr>{8B232740-92E6-4B21-B997-F2CA4F5C3CE7}</vt:lpwstr>
  </property>
</Properties>
</file>