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何国营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浠水县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高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黄冈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6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何国营犯贩卖、运输毒品罪，非法持有毒品罪，判处死刑，缓期二年执行，剥夺政治权利终身，并处没收个人全部财产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7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20293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何国营犯贩卖、运输毒品罪，判处死刑，缓期二年执行，剥夺政治权利终身，并处没收个人全部财产。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判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近期的服刑改造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能够做到认罪悔罪，认真遵守法律法规及监规，接受教育改造；积极参加思想、文化、职业技术教育；积极参加劳动，完成生产任务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共计获得七个表扬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84486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何国营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2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D7F9698-9E35-4DF2-AED6-49833131160C}">
    <vt:lpwstr>{AD7F9698-9E35-4DF2-AED6-49833131160C}</vt:lpwstr>
  </property>
</Properties>
</file>