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8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顾恩库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辽宁省西丰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经商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宜昌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被告人顾恩库犯故意杀人罪，判处死刑，缓期二年执行，剥夺政治权利终身；犯抢劫罪，判处有期徒刑八年，并处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数罪并罚，决定执行死刑，缓期二年执行，剥夺政治权利终身，并处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对顾恩库限制减刑，共同赔偿民事诉讼原告人经济损失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2330.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在法定期限内，没有上诉、抗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6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核准被告人顾恩库犯故意杀人罪，判处死刑，缓期二年执行，剥夺政治权利终身；犯抢劫罪，判处有期徒刑八年，并处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决定执行死刑，缓期二年执行，剥夺政治权利终身，并处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并对顾恩库限制减刑的刑事部分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故意犯罪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6549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死刑缓期二年执行期间，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没有故意犯罪，符合减刑条件。</w:t>
      </w:r>
      <w:bookmarkEnd w:id="20"/>
    </w:p>
    <w:p>
      <w:pPr>
        <w:pStyle w:val="Normal"/>
        <w:spacing w:lineRule="exact" w:line="54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顾恩库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5T15:5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B9FA4A41D514FAB908CD869860C6970</vt:lpwstr>
  </property>
  <property fmtid="{D5CDD505-2E9C-101B-9397-08002B2CF9AE}" pid="1004" name="KSOProductBuildVer">
    <vt:lpwstr>2052-11.8.2.10290</vt:lpwstr>
  </property>
  <property fmtid="{D5CDD505-2E9C-101B-9397-08002B2CF9AE}" pid="1005" name="commondata">
    <vt:lpwstr>commondata</vt:lpwstr>
  </property>
  <property fmtid="{D5CDD505-2E9C-101B-9397-08002B2CF9AE}" pid="1006" name="{B42FEEA0-98E6-4C31-BCAE-E5F84A83FC2F}">
    <vt:lpwstr>{B42FEEA0-98E6-4C31-BCAE-E5F84A83FC2F}</vt:lpwstr>
  </property>
</Properties>
</file>