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艾四齐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通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咸宁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艾四齐犯故意伤害罪，判处死刑，缓期二年执行，剥夺政治权利终身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艾四齐赔偿附带民事诉讼原告人徐运芳、李胜梅、郑悠、郑宇琪丧葬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707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支付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原判附加刑剥夺政治权利终身不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00530</wp:posOffset>
            </wp:positionH>
            <wp:positionV relativeFrom="page">
              <wp:posOffset>8378825</wp:posOffset>
            </wp:positionV>
            <wp:extent cx="1685925" cy="16478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且刑期已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艾四齐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9:00Z</dcterms:created>
  <dc:creator>xuding</dc:creator>
  <dc:description/>
  <dc:language>en-US</dc:language>
  <cp:lastModifiedBy>user</cp:lastModifiedBy>
  <cp:lastPrinted>2024-04-12T09:01:00Z</cp:lastPrinted>
  <dcterms:modified xsi:type="dcterms:W3CDTF">2024-06-25T15:51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4C1D8FB5-EF2F-4E3F-B797-B12DE2E98162}">
    <vt:lpwstr>{4C1D8FB5-EF2F-4E3F-B797-B12DE2E98162}</vt:lpwstr>
  </property>
  <property fmtid="{D5CDD505-2E9C-101B-9397-08002B2CF9AE}" pid="1005" name="{BD3D5507-D24E-45CE-B0FA-391EC35721A0}">
    <vt:lpwstr>{BD3D5507-D24E-45CE-B0FA-391EC35721A0}</vt:lpwstr>
  </property>
</Properties>
</file>