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FXJYMS_JYS_"/>
      <w:r>
        <w:rPr>
          <w:rFonts w:ascii="仿宋" w:hAnsi="仿宋" w:cs="仿宋" w:eastAsia="仿宋"/>
          <w:color w:val="000000"/>
          <w:sz w:val="32"/>
          <w:szCs w:val="36"/>
        </w:rPr>
        <w:t>罪犯郑宗发，男，</w:t>
      </w:r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郧西县，汉族，初中文化程度，无职业。现在湖北省襄阳监狱服刑。</w:t>
      </w:r>
      <w:bookmarkEnd w:id="3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郑宗发犯故意杀人罪，判处死刑，缓期二年执行，剥夺政治权利终身。二、对被告人郑宗发限制减刑。三、被告人郑宗发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5130.5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宣判后，在法定期限内没有上诉和抗诉。湖北省十堰市中级人民法院依法报请湖北省高级人民法院复核，湖北省高级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947257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，确有悔改表现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该犯系精神病犯，一审判决期间该犯经医学鉴定诊断为：偏执型人格障碍，入监后经民警教育该犯能听从民警管理，在病情稳定的情况下参加力所能及的劳动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06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，缓期二年执行期间，能够认罪悔罪，遵守法律法规及监规；接受教育改造；能参加劳动；没有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郑宗发予以报请减为无期徒刑，剥夺政治权利终身。特报请裁定</w:t>
      </w:r>
      <w:r>
        <w:rPr>
          <w:rFonts w:ascii="仿宋" w:hAnsi="仿宋" w:cs="宋体;方正书宋_GBK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981335DE6CC462184BB89FC85867227</vt:lpwstr>
  </property>
  <property fmtid="{D5CDD505-2E9C-101B-9397-08002B2CF9AE}" pid="1004" name="KSOProductBuildVer">
    <vt:lpwstr>2052-11.8.2.10489</vt:lpwstr>
  </property>
  <property fmtid="{D5CDD505-2E9C-101B-9397-08002B2CF9AE}" pid="1005" name="{D6B08534-FE8C-427F-9F62-08E74C09A119}">
    <vt:lpwstr>{D6B08534-FE8C-427F-9F62-08E74C09A119}</vt:lpwstr>
  </property>
</Properties>
</file>