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赵卫明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云南省昭通市镇雄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小学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门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荆门中刑初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赵卫明犯贩卖、运输毒品罪，判处死刑，缓期二年执行，剥夺政治权利终身，并处没收个人全部财产。宣判后，在法定期限内，荆门市人民检察院提起抗诉，原审被告人赵卫明及其他同案人员不服，分别提出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抗诉、上诉，维持原判，并依法核准原判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罚执行期间，湖北省高级人民法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裁定减为无期徒刑以来，已过三年以上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71977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1695</wp:posOffset>
            </wp:positionH>
            <wp:positionV relativeFrom="page">
              <wp:posOffset>7883525</wp:posOffset>
            </wp:positionV>
            <wp:extent cx="1514475" cy="15335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减刑裁定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劳动任务，确有悔改表现。该犯自减为无期徒刑以来，刑期执行已过三年以上，符合减刑条件。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赵卫明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</w:t>
      </w:r>
      <w:bookmarkStart w:id="23" w:name="JYGZ"/>
      <w:bookmarkEnd w:id="23"/>
    </w:p>
    <w:p>
      <w:pPr>
        <w:pStyle w:val="Normal"/>
        <w:spacing w:lineRule="exact" w:line="54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Start w:id="24" w:name="JYJGZ"/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539FFB6-3223-4561-BAE8-DB79DE0C4221}">
    <vt:lpwstr>{6539FFB6-3223-4561-BAE8-DB79DE0C4221}</vt:lpwstr>
  </property>
  <property fmtid="{D5CDD505-2E9C-101B-9397-08002B2CF9AE}" pid="1005" name="{702A1E60-D594-4D56-BEAC-AAF66FD690D4}">
    <vt:lpwstr>{702A1E60-D594-4D56-BEAC-AAF66FD690D4}</vt:lpwstr>
  </property>
  <property fmtid="{D5CDD505-2E9C-101B-9397-08002B2CF9AE}" pid="1006" name="{7B7F2F55-5FD9-4022-8F0B-68B480CDFA84}">
    <vt:lpwstr>{7B7F2F55-5FD9-4022-8F0B-68B480CDFA84}</vt:lpwstr>
  </property>
</Properties>
</file>