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袁光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号刑初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光辉犯贩卖、运输毒品罪，判处无期徒刑，剥夺政治权利终身，并处没收个人全部财产。宣判后，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4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，已经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遵守法律法规及监规，接受教育改造；按要求参加思想、文化、职业技术教育；积极参加劳动，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监狱内消费明细、家庭困难证明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5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能够遵守法律法规及监规，接受教育改造；按要求参加思想、文化、职业技术教育；积极参加劳动，努力完成生产任务，确有悔改表现。且该犯自交付执行以来，刑期已执行二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袁光辉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25T14:1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BB679C186ED4249959876D3C4DE357F</vt:lpwstr>
  </property>
  <property fmtid="{D5CDD505-2E9C-101B-9397-08002B2CF9AE}" pid="1004" name="KSOProductBuildVer">
    <vt:lpwstr>2052-11.8.2.10489</vt:lpwstr>
  </property>
  <property fmtid="{D5CDD505-2E9C-101B-9397-08002B2CF9AE}" pid="1005" name="{8F344055-E303-4BC4-815A-35CB9B2764C9}">
    <vt:lpwstr>{8F344055-E303-4BC4-815A-35CB9B2764C9}</vt:lpwstr>
  </property>
</Properties>
</file>