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厨师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杨亮犯抢劫罪，判处死刑，剥夺政治权利终身，并处没收个人全部财产；犯盗窃罪，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死刑，剥夺政治权利终身，并处没收个人全部财产；二、被告人杨亮赔偿附带民事诉讼原告人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附带民事诉讼双方当事人对附带民事部分判决均未提出上诉，附带民事部分判决已发生法律效力。被告人杨亮对刑事部分判决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维持湖北省鄂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第一项中对上诉人杨亮所犯盗窃罪的判决部分，撤销对其所犯抢劫罪的判决部分及决定执行的刑罚部分；二、上诉人杨亮犯抢劫罪，判处死刑，缓期二年执行，剥夺政治权利终身，并处没收个人全部财产；犯盗窃罪，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死刑，缓期二年执行，剥夺政治权利终身，并处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刑剥夺政治权利终身，没收个人全部财产不变。</w:t>
      </w:r>
      <w:bookmarkStart w:id="14" w:name="JXJYJL_"/>
      <w:bookmarkEnd w:id="13"/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认真遵守法律法规及监规；积极参加思想、文化、职业技术教育学习，接受教育改造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且无期徒刑已执行三年以上，符合减刑条件。</w:t>
      </w:r>
      <w:bookmarkEnd w:id="15"/>
      <w:bookmarkEnd w:id="18"/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20" w:name="ZF_JXCKCYTJ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6450</wp:posOffset>
            </wp:positionH>
            <wp:positionV relativeFrom="page">
              <wp:posOffset>3208655</wp:posOffset>
            </wp:positionV>
            <wp:extent cx="121920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napToGrid w:val="fals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napToGrid w:val="fals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napToGrid w:val="fals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napToGrid w:val="fals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7728DDF-E0AB-4B12-A965-B2C6D94EFD9B}">
    <vt:lpwstr>{27728DDF-E0AB-4B12-A965-B2C6D94EFD9B}</vt:lpwstr>
  </property>
</Properties>
</file>