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吴东雨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吉林省辽源市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初中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汉江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吴东雨犯运输毒品罪，判处无期徒刑，剥夺政治权利终身，并处没收个人全部财产。宣判后，原审被告人吴东雨不服，提起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9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驳回上诉人吴东雨的上诉，维持原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裁定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5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</w:t>
      </w:r>
      <w:bookmarkEnd w:id="15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表扬。共计获得六个表扬。</w:t>
      </w:r>
      <w:bookmarkStart w:id="16" w:name="ZF_JXCKCYTJ_"/>
      <w:bookmarkEnd w:id="16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75787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，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且该犯自入监服刑以来，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十九条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七十八条第一款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吴东雨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2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2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55F69BC735B431695802002F3C9DECA</vt:lpwstr>
  </property>
  <property fmtid="{D5CDD505-2E9C-101B-9397-08002B2CF9AE}" pid="1004" name="KSOProductBuildVer">
    <vt:lpwstr>2052-11.8.2.10489</vt:lpwstr>
  </property>
  <property fmtid="{D5CDD505-2E9C-101B-9397-08002B2CF9AE}" pid="1005" name="{08AE32A0-3C29-4CDD-93D1-8C83DCEE7E63}">
    <vt:lpwstr>{08AE32A0-3C29-4CDD-93D1-8C83DCEE7E63}</vt:lpwstr>
  </property>
</Properties>
</file>