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唐刚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重庆市云阳县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初中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荆门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5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荆门中刑初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0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唐刚犯贩卖毒品罪，判处死刑，缓期二年执行，剥夺政治权利终身，并处没收个人全部财产。宣判后，原公诉机关提起抗诉、同案原审被告人不服，提起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6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驳回抗诉、上诉，维持原判。裁定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经湖北省高级人民法院裁定减为无期徒刑，剥夺政治权利终身。</w:t>
      </w:r>
      <w:bookmarkEnd w:id="13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近期的服刑改造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能够做到认罪悔罪，认真遵守法律法规及监规，接受教育改造；积极参加思想、文化、职业技术教育；积极参加劳动，完成生产任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。共计获得七个表扬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0270</wp:posOffset>
            </wp:positionH>
            <wp:positionV relativeFrom="page">
              <wp:posOffset>7439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57395</wp:posOffset>
            </wp:positionH>
            <wp:positionV relativeFrom="page">
              <wp:posOffset>791527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该犯在服刑期间能够认罪悔罪，基本遵守法律法规及监规，接受教育改造；积极参加思想、文化、职业技术教育；积极参加劳动，完成生产任务较好，确有悔改表现。且该犯自减为无期徒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唐刚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2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2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</w:t>
      </w:r>
      <w:bookmarkStart w:id="23" w:name="JYGZ"/>
      <w:bookmarkEnd w:id="23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  <w:bookmarkStart w:id="24" w:name="jyjgz"/>
      <w:bookmarkEnd w:id="2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71E9279-0EC9-4305-9BE4-29D4E7A9DD40}">
    <vt:lpwstr>{271E9279-0EC9-4305-9BE4-29D4E7A9DD40}</vt:lpwstr>
  </property>
  <property fmtid="{D5CDD505-2E9C-101B-9397-08002B2CF9AE}" pid="1005" name="{794710C5-875F-4FE8-981F-4E9B6EB89EE4}">
    <vt:lpwstr>{794710C5-875F-4FE8-981F-4E9B6EB89EE4}</vt:lpwstr>
  </property>
</Properties>
</file>