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exact" w:line="5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鄂监刑减字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号                                                  </w:t>
      </w:r>
    </w:p>
    <w:p>
      <w:pPr>
        <w:pStyle w:val="P0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3" w:name="ZF_JXJSQB_JYS_"/>
      <w:bookmarkEnd w:id="3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</w:t>
      </w:r>
      <w:bookmarkStart w:id="4" w:name="C_XM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谭朝贵</w:t>
      </w:r>
      <w:bookmarkEnd w:id="4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5" w:name="N_XB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男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6" w:name="D_CSRQ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9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于四川省简阳市，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汉族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9" w:name="N_BQWH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小学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无业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现在湖北省蔡甸监狱服刑。</w:t>
      </w:r>
      <w:bookmarkEnd w:id="11"/>
    </w:p>
    <w:p>
      <w:pPr>
        <w:pStyle w:val="P0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2" w:name="SPNR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湖北省武汉市中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）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判决：被告人谭朝贵犯运输毒品罪，判处死刑，缓期二年执行，剥夺政治权利终身，并处没收个人全部财产。宣判后，在法定期限内没有上诉、抗诉。湖北省高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）鄂刑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41131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裁定：核准湖北省武汉市中级人民法院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）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以运输毒品罪判处被告人谭朝贵死刑，缓期二年执行，剥夺政治权利终身，并处没收个人全部财产的刑事判决。裁定</w:t>
      </w:r>
      <w:bookmarkEnd w:id="12"/>
      <w:r>
        <w:rPr>
          <w:rFonts w:ascii="仿宋_GB2312;仿宋" w:hAnsi="仿宋_GB2312;仿宋" w:cs="仿宋_GB2312;仿宋" w:eastAsia="仿宋_GB2312;仿宋"/>
          <w:sz w:val="32"/>
          <w:szCs w:val="32"/>
        </w:rPr>
        <w:t>发生法律效力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于</w:t>
      </w:r>
      <w:bookmarkStart w:id="13" w:name="ZF_RJRQ_2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经湖北省高级人民法院裁定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减为无期徒刑，剥夺政治权利终身不变。</w:t>
      </w:r>
      <w:bookmarkEnd w:id="14"/>
    </w:p>
    <w:p>
      <w:pPr>
        <w:pStyle w:val="P0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该犯自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日裁定减为无期徒刑以来，已过三年。在此期间，确有悔改表现，累计获得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个表扬。具体事实如下：</w:t>
      </w:r>
    </w:p>
    <w:p>
      <w:pPr>
        <w:pStyle w:val="P0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该犯在刑罚执行期间，能够做到认罪悔罪，遵守法律法规及监规，接受教育改造；参加思想、文化、职业技术教育；参加劳动，完成生产任务。获得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月表扬，共计获得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个表扬。 </w:t>
      </w:r>
    </w:p>
    <w:p>
      <w:pPr>
        <w:pStyle w:val="P0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309100</wp:posOffset>
            </wp:positionH>
            <wp:positionV relativeFrom="page">
              <wp:posOffset>6174105</wp:posOffset>
            </wp:positionV>
            <wp:extent cx="1503680" cy="152336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00270</wp:posOffset>
            </wp:positionH>
            <wp:positionV relativeFrom="page">
              <wp:posOffset>7512050</wp:posOffset>
            </wp:positionV>
            <wp:extent cx="1514475" cy="1514475"/>
            <wp:effectExtent l="0" t="0" r="0" b="0"/>
            <wp:wrapNone/>
            <wp:docPr id="2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综上，该犯在服刑期间能够认罪悔罪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，遵守法律法规及监规，接受教育改造；参加思想、文化、职业技术教育；参加劳动改造，完成生产任务，确有悔改表现。且该犯自减为无期徒刑以来，刑期已执行三年以上，符合减刑条件。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5" w:name="ZF_JXJSQB_JYS_"/>
      <w:bookmarkEnd w:id="15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三十一条</w:t>
      </w:r>
      <w:bookmarkEnd w:id="16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五十条、第五十一条</w:t>
      </w:r>
      <w:bookmarkEnd w:id="17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二百六十一条第二款</w:t>
      </w:r>
      <w:bookmarkEnd w:id="18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谭朝贵</w:t>
      </w:r>
      <w:bookmarkEnd w:id="19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减为有期徒刑二十五年，剥夺政治权利十年。</w:t>
      </w:r>
      <w:bookmarkEnd w:id="20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特报请裁定。 </w:t>
      </w:r>
    </w:p>
    <w:p>
      <w:pPr>
        <w:pStyle w:val="P0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此  致</w:t>
      </w:r>
    </w:p>
    <w:p>
      <w:pPr>
        <w:pStyle w:val="P0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21" w:name="TQ_CJJG_QC_1"/>
      <w:r>
        <w:rPr>
          <w:rFonts w:ascii="仿宋_GB2312;仿宋" w:hAnsi="仿宋_GB2312;仿宋" w:cs="仿宋_GB2312;仿宋" w:eastAsia="仿宋_GB2312;仿宋"/>
          <w:sz w:val="32"/>
          <w:szCs w:val="36"/>
        </w:rPr>
        <w:t>湖北省高级人民法院</w:t>
      </w:r>
      <w:bookmarkEnd w:id="21"/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 </w:t>
      </w:r>
    </w:p>
    <w:p>
      <w:pPr>
        <w:pStyle w:val="P0"/>
        <w:spacing w:lineRule="exact" w:line="5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40"/>
        <w:ind w:right="1783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40" w:before="0" w:after="0"/>
        <w:ind w:right="48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 公章 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40"/>
        <w:ind w:left="4534" w:right="-482" w:hanging="4534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ab/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6-25T14:1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58B28568-CD7E-48F2-9F15-1E0884137770}">
    <vt:lpwstr>{58B28568-CD7E-48F2-9F15-1E0884137770}</vt:lpwstr>
  </property>
</Properties>
</file>