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孙正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孙正春犯贩卖毒品罪，判处死刑，缓期二年执行，剥夺政治权利终身，并处没收个人全部财产。宣判后，被告人孙正春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上诉人孙正春犯贩卖毒品罪，判处死刑，缓期二年执行，剥夺政治权利终身，并处没收个人全部财产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死刑缓期执行考验期已过二年，没有故意犯罪，确有悔改表现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，能够做到认罪悔罪，认真遵守法律法规及监规，接受教育改造；积极参加思想、文化、职业技术教育；积极参加劳动，努力完成任务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038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罪犯孙正春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孙正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B8C64B01BD64D86A9C4D7B8259EF6DB</vt:lpwstr>
  </property>
  <property fmtid="{D5CDD505-2E9C-101B-9397-08002B2CF9AE}" pid="1004" name="KSOProductBuildVer">
    <vt:lpwstr>2052-11.8.2.10489</vt:lpwstr>
  </property>
  <property fmtid="{D5CDD505-2E9C-101B-9397-08002B2CF9AE}" pid="1005" name="{51244F5E-4F1F-4FE4-940E-6BF676FD72AE}">
    <vt:lpwstr>{51244F5E-4F1F-4FE4-940E-6BF676FD72AE}</vt:lpwstr>
  </property>
</Properties>
</file>