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仁山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房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南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刘仁山犯故意杀人罪，判处死刑，缓期二年执行，剥夺政治权利终身；二、对被告人刘仁山限制减刑；三、被告人刘仁山赔偿附带民事诉讼原告人丧葬费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宣判后，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死刑缓期二年执行以来，已过二年，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刘仁山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</w:t>
      </w:r>
      <w:bookmarkStart w:id="2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4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8209B84-BDB8-4DBD-A131-E7D32CEA3B35}">
    <vt:lpwstr>{38209B84-BDB8-4DBD-A131-E7D32CEA3B35}</vt:lpwstr>
  </property>
</Properties>
</file>