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小兵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监利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小兵犯运输毒品罪，判处无期徒刑，剥夺政治权利终身，并处没收个人全部财产。宣判后，被告人李小兵及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0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原判决对上诉人李小兵的定罪量刑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交付执行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由湖北省襄阳监狱调入湖北省襄南监狱服刑改造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  <w:bookmarkEnd w:id="12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李小兵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7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 </w:t>
      </w:r>
      <w:bookmarkStart w:id="21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1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25T14:14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4DCA140F-7D02-44FE-9816-04E45E2D955C}">
    <vt:lpwstr>{4DCA140F-7D02-44FE-9816-04E45E2D955C}</vt:lpwstr>
  </property>
</Properties>
</file>