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蒋小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永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小明犯走私、贩卖、运输毒品罪，判处死刑，缓期二年执行，剥夺政治权利终身，并处没收个人全部财产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并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Start w:id="14" w:name="JXJYJL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死刑缓期二年执行以来，死缓考验期已满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蒋小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53DEC43F3444959BB0FCABA16AE4EE7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B5E03D8E-9C93-447C-B608-4BF25BD01798}">
    <vt:lpwstr>{B5E03D8E-9C93-447C-B608-4BF25BD01798}</vt:lpwstr>
  </property>
</Properties>
</file>