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四川省泸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洋犯运输毒品罪，判处无期徒刑，剥夺政治权利终身，并处没收个人全部财产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认真遵守法律法规以及各项监规纪律，服从民警的管理和教育；积极参加思想、文化、职业技术教育学习，接受教育改造；积极参加劳动，努力完成各项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010</wp:posOffset>
            </wp:positionH>
            <wp:positionV relativeFrom="page">
              <wp:posOffset>6974205</wp:posOffset>
            </wp:positionV>
            <wp:extent cx="1210310" cy="121031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bookmarkEnd w:id="26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B73C80A-3568-4FFA-A57C-0956B7EF7D9A}">
    <vt:lpwstr>{3B73C80A-3568-4FFA-A57C-0956B7EF7D9A}</vt:lpwstr>
  </property>
</Properties>
</file>