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001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磊犯非法持有毒品罪，判处无期徒刑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6334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胡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30" w:name="jyjgz"/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7AC69BD9F9343528F542E8F19473A75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0068A9CA-4014-4ED9-9702-3537880492DD}">
    <vt:lpwstr>{0068A9CA-4014-4ED9-9702-3537880492DD}</vt:lpwstr>
  </property>
</Properties>
</file>