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30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黄庆煌，男，</w:t>
      </w:r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出生于福建省龙岩市，汉族，初中文化程度，无职业。现在湖北省宜昌监狱服刑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湖北省恩施土家族苗族自治州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黄庆煌犯贩卖毒品罪，判处死刑，缓期二年执行，剥夺政治权利终身，并处没收个人全部财产，并对其限制减刑。宣判后，黄庆煌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33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，并依法核准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自死刑缓期二年执行以来，已过二年，没有故意犯罪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具体事实如下：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系累犯，其在刑罚执行期间，没有故意犯罪。能够做到认罪悔罪，遵守法律法规，接受教育改造；积极参加思想、文化、职业技术教育；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物质奖励，共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1214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死刑缓期二年执行期间，能够认罪悔罪，认真遵守法律法规及监规，接受教育改造；积极参加思想、文化、职业技术教育；积极参加劳动，完成生产任务，没有故意犯罪。符合减刑条件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三十一条、《中华人民共和国刑法》第五十条、第五十一条、《中华人民共和国刑事诉讼法》第二百六十一条第二款之规定，拟提请对罪犯黄庆煌予以报请减为无期徒刑，剥夺政治权利终身，原判附加刑没收个人全部财产不变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" w:cs="仿宋" w:ascii="仿宋" w:hAnsi="仿宋"/>
          <w:color w:val="000000"/>
          <w:sz w:val="32"/>
          <w:szCs w:val="36"/>
        </w:rPr>
        <w:t xml:space="preserve"> 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4-05-24T01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652BE6A4-AB6F-41D9-9C7D-B9F7E76F980C}">
    <vt:lpwstr>{652BE6A4-AB6F-41D9-9C7D-B9F7E76F980C}</vt:lpwstr>
  </property>
</Properties>
</file>