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4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邓德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4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9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邓德武犯故意伤害罪，判处死刑，剥夺政治权利终身。赔偿附带民事诉讼原告人袁春秀</w:t>
      </w:r>
      <w:r>
        <w:rPr>
          <w:rFonts w:eastAsia="仿宋" w:cs="仿宋" w:ascii="仿宋" w:hAnsi="仿宋"/>
          <w:color w:val="000000"/>
          <w:sz w:val="32"/>
          <w:szCs w:val="36"/>
        </w:rPr>
        <w:t>22228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0000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邓德武犯故意杀人罪判处死刑，缓期二年执行，剥夺政治权利终身，对上诉人邓德武限制减刑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执字第</w:t>
      </w:r>
      <w:r>
        <w:rPr>
          <w:rFonts w:eastAsia="仿宋" w:cs="仿宋" w:ascii="仿宋" w:hAnsi="仿宋"/>
          <w:color w:val="000000"/>
          <w:sz w:val="32"/>
          <w:szCs w:val="36"/>
        </w:rPr>
        <w:t>38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4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五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结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78020</wp:posOffset>
            </wp:positionH>
            <wp:positionV relativeFrom="page">
              <wp:posOffset>7604125</wp:posOffset>
            </wp:positionV>
            <wp:extent cx="1510030" cy="1510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41765</wp:posOffset>
            </wp:positionH>
            <wp:positionV relativeFrom="page">
              <wp:posOffset>7905750</wp:posOffset>
            </wp:positionV>
            <wp:extent cx="1510030" cy="1510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五年以上，符合减刑条件。</w:t>
      </w:r>
      <w:bookmarkEnd w:id="20"/>
    </w:p>
    <w:p>
      <w:pPr>
        <w:pStyle w:val="Normal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邓德武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7693</vt:lpwstr>
  </property>
  <property fmtid="{D5CDD505-2E9C-101B-9397-08002B2CF9AE}" pid="1004" name="{0AE698D7-7D5F-4E8D-94FB-7ED3FB97EE62}">
    <vt:lpwstr>{0AE698D7-7D5F-4E8D-94FB-7ED3FB97EE62}</vt:lpwstr>
  </property>
  <property fmtid="{D5CDD505-2E9C-101B-9397-08002B2CF9AE}" pid="1005" name="{C0B5F502-46CD-4E6E-8A56-6664BA438FAE}">
    <vt:lpwstr>{C0B5F502-46CD-4E6E-8A56-6664BA438FAE}</vt:lpwstr>
  </property>
</Properties>
</file>