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  <w:bookmarkStart w:id="2" w:name="JXJSJYS_ZI_"/>
      <w:bookmarkStart w:id="3" w:name="JXJSJYS_ZI_"/>
      <w:bookmarkEnd w:id="3"/>
    </w:p>
    <w:p>
      <w:pPr>
        <w:pStyle w:val="P0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4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张阳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6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浠水县，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9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初中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_GB2312;仿宋" w:hAnsi="仿宋_GB2312;仿宋" w:cs="仿宋_GB2312;仿宋" w:eastAsia="仿宋_GB2312;仿宋"/>
          <w:sz w:val="32"/>
          <w:szCs w:val="32"/>
        </w:rPr>
        <w:t>现在湖北省沙洋陈家山监狱服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60"/>
        <w:ind w:firstLine="640"/>
        <w:rPr/>
      </w:pPr>
      <w:bookmarkStart w:id="12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黄石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附带民事判决：被告人张阳犯故意伤害罪，判处死刑，剥夺政治权利终身，与同案被告人共同赔偿附带民事诉讼原告人经济损失共计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535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元。宣判后，原审被告人张阳及部分同案被告人不服，提起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上诉人张阳犯故意伤害罪，判处死刑，缓期二年执行，剥夺政治权利终身；对上诉人张阳限制减刑。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判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3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bookmarkStart w:id="16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死缓考验期已过二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物质奖励。具体事实如下：</w:t>
      </w:r>
      <w:bookmarkEnd w:id="16"/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7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bookmarkStart w:id="18" w:name="ZF_JXJGJCQK_"/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努力完成生产任务。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质奖励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质奖励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计获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物质奖励。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9" w:name="ZF_JXCKCYTJ_"/>
      <w:bookmarkEnd w:id="1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76104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该犯在死刑，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三十一条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张阳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5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5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60" w:before="0" w:after="0"/>
        <w:ind w:right="48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2D90A24FC024C3C93F31C1E9BCBFE27</vt:lpwstr>
  </property>
  <property fmtid="{D5CDD505-2E9C-101B-9397-08002B2CF9AE}" pid="1004" name="KSOProductBuildVer">
    <vt:lpwstr>2052-10.1.0.6930</vt:lpwstr>
  </property>
  <property fmtid="{D5CDD505-2E9C-101B-9397-08002B2CF9AE}" pid="1005" name="{4C356312-C3F1-4317-8ABD-BD6779C78BCB}">
    <vt:lpwstr>{4C356312-C3F1-4317-8ABD-BD6779C78BCB}</vt:lpwstr>
  </property>
</Properties>
</file>