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  <w:bookmarkStart w:id="2" w:name="JXJSJYS_ZI_"/>
      <w:bookmarkStart w:id="3" w:name="JXJSJYS_ZI_"/>
      <w:bookmarkEnd w:id="3"/>
    </w:p>
    <w:p>
      <w:pPr>
        <w:pStyle w:val="P0"/>
        <w:spacing w:lineRule="exact" w:line="52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高锋，男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出生于湖北省荆州市荆州区，汉族，小学文化程度，无业。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湖北省荆州市中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19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，认定被告人高锋犯贩卖毒品罪，判处无期徒刑，剥夺政治权利终身，并处没收个人全部财产。刑期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起。宣判后，同案被告人不服，提出上诉。湖北省高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）鄂刑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裁定，全案维持原判。裁定发生法律效力后，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自入监服刑以来，已过二年，确有悔改表现，累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表扬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8820</wp:posOffset>
            </wp:positionH>
            <wp:positionV relativeFrom="page">
              <wp:posOffset>54038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有悔改表现。且该犯自入监以来，刑期已执行二年以上，符合减刑条件。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高锋予以报请减为有期徒刑二十二年，剥夺政治权利减为十年。特报请裁定。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此  致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4" w:name="TQ_CJJG_QC_1"/>
      <w:r>
        <w:rPr>
          <w:rFonts w:ascii="仿宋_GB2312;仿宋" w:hAnsi="仿宋_GB2312;仿宋" w:cs="仿宋_GB2312;仿宋" w:eastAsia="仿宋_GB2312;仿宋"/>
          <w:sz w:val="32"/>
          <w:szCs w:val="36"/>
        </w:rPr>
        <w:t>湖北省高级人民法院</w:t>
      </w:r>
      <w:bookmarkEnd w:id="4"/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</w:r>
      <w:bookmarkStart w:id="5" w:name="JYGZ"/>
      <w:bookmarkStart w:id="6" w:name="JYJGZ"/>
      <w:bookmarkStart w:id="7" w:name="JYGZ"/>
      <w:bookmarkStart w:id="8" w:name="JYJGZ"/>
      <w:bookmarkEnd w:id="7"/>
      <w:bookmarkEnd w:id="8"/>
    </w:p>
    <w:p>
      <w:pPr>
        <w:pStyle w:val="Normal"/>
        <w:spacing w:lineRule="exact" w:line="520" w:before="0" w:after="0"/>
        <w:ind w:right="48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公章）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20"/>
        <w:ind w:left="4534" w:right="-482" w:hanging="453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ab/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0D2D503E-DB52-4E05-8049-0EBF3752C864}">
    <vt:lpwstr>{0D2D503E-DB52-4E05-8049-0EBF3752C864}</vt:lpwstr>
  </property>
  <property fmtid="{D5CDD505-2E9C-101B-9397-08002B2CF9AE}" pid="1005" name="{9BDBEC8C-CC36-438D-875C-82F709E42A40}">
    <vt:lpwstr>{9BDBEC8C-CC36-438D-875C-82F709E42A40}</vt:lpwstr>
  </property>
</Properties>
</file>