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黎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未成年犯管教所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黎辉犯贩卖毒品罪，判处无期徒刑，剥夺政治权利终身，并处没收个人全部财产。宣判后，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该犯系累犯、毒品再犯，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</w:t>
      </w:r>
      <w:r>
        <w:rPr>
          <w:rFonts w:ascii="仿宋" w:hAnsi="仿宋" w:cs="仿宋" w:eastAsia="仿宋"/>
          <w:color w:val="000000"/>
          <w:sz w:val="32"/>
          <w:szCs w:val="36"/>
        </w:rPr>
        <w:t>，已过三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33570</wp:posOffset>
            </wp:positionH>
            <wp:positionV relativeFrom="page">
              <wp:posOffset>68897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91675</wp:posOffset>
            </wp:positionH>
            <wp:positionV relativeFrom="page">
              <wp:posOffset>4777105</wp:posOffset>
            </wp:positionV>
            <wp:extent cx="1657350" cy="165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黎辉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</w:t>
      </w:r>
      <w:bookmarkStart w:id="27" w:name="jyjgz"/>
      <w:bookmarkEnd w:id="27"/>
      <w:r>
        <w:rPr>
          <w:rFonts w:eastAsia="仿宋" w:cs="仿宋" w:ascii="仿宋" w:hAnsi="仿宋"/>
          <w:sz w:val="32"/>
          <w:szCs w:val="36"/>
        </w:rPr>
        <w:t xml:space="preserve">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0FB4D92-6C45-4949-8838-BC7CDFB12463}">
    <vt:lpwstr>{70FB4D92-6C45-4949-8838-BC7CDFB12463}</vt:lpwstr>
  </property>
  <property fmtid="{D5CDD505-2E9C-101B-9397-08002B2CF9AE}" pid="1004" name="{A2402BE8-6D22-4E7C-8A11-AEAC269DD469}">
    <vt:lpwstr>{A2402BE8-6D22-4E7C-8A11-AEAC269DD469}</vt:lpwstr>
  </property>
</Properties>
</file>