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锬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当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锬犯贩卖、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未上诉、抗诉，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经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锬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695BE8ABA534D11833781029CC9E3E9</vt:lpwstr>
  </property>
  <property fmtid="{D5CDD505-2E9C-101B-9397-08002B2CF9AE}" pid="1004" name="KSOProductBuildVer">
    <vt:lpwstr>2052-11.1.0.12763</vt:lpwstr>
  </property>
  <property fmtid="{D5CDD505-2E9C-101B-9397-08002B2CF9AE}" pid="1005" name="commondata">
    <vt:lpwstr>commondata</vt:lpwstr>
  </property>
  <property fmtid="{D5CDD505-2E9C-101B-9397-08002B2CF9AE}" pid="1006" name="{562256D0-EEB6-43FC-9CD3-0F1EC17711B1}">
    <vt:lpwstr>{562256D0-EEB6-43FC-9CD3-0F1EC17711B1}</vt:lpwstr>
  </property>
</Properties>
</file>