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黄子颉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9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武汉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硕士研究生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学生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spacing w:lineRule="exact" w:line="560"/>
        <w:ind w:firstLine="640"/>
        <w:rPr/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黄子颉犯走私武器罪、非法买卖枪支罪、非法持有枪支罪，判处无期徒刑，剥夺政治权利终身，并处没收个人全部财产。宣判后，被告人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9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全案维持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起始期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FF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服从法院判决，深刻反思犯罪根源，认识犯罪危害，端正思想，踏实改造；遵守法律法规及监规，接受教育改造，服从管理，以《服刑人员行为规范》约束自己的改造言行；积极参加思想、文化、职业技术教育及监狱组织的各项教育活动，提升文化和道德水平，成绩良好；积极参加劳动，服从劳动分配，努力完成劳动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60"/>
        <w:ind w:firstLine="739"/>
        <w:rPr>
          <w:rFonts w:ascii="仿宋_GB2312" w:hAnsi="仿宋_GB2312" w:eastAsia="仿宋_GB2312" w:cs="仿宋_GB2312"/>
          <w:color w:val="FF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76009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739"/>
        <w:rPr/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7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自入监服刑以来，起始期已过三年，确有悔改表现，符合减刑条件。</w:t>
      </w:r>
      <w:bookmarkEnd w:id="18"/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黄子颉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5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5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60" w:before="0" w:after="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0:00Z</dcterms:created>
  <dc:creator>xuding</dc:creator>
  <dc:description/>
  <cp:keywords/>
  <dc:language>en-US</dc:language>
  <cp:lastModifiedBy>THTF</cp:lastModifiedBy>
  <dcterms:modified xsi:type="dcterms:W3CDTF">2024-05-24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KSOProductBuildVer">
    <vt:lpwstr>2052-10.1.0.6930</vt:lpwstr>
  </property>
  <property fmtid="{D5CDD505-2E9C-101B-9397-08002B2CF9AE}" pid="1005" name="{6E5AFF51-2368-4BA7-94BD-13E02E191970}">
    <vt:lpwstr>{6E5AFF51-2368-4BA7-94BD-13E02E191970}</vt:lpwstr>
  </property>
</Properties>
</file>