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杨志刚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襄城区，汉族，初中文化，无业。现在湖北省襄北监狱服刑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志刚犯贩卖毒品罪，判处死刑，缓期二年执行，剥夺政治权利终身，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40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罪犯杨志刚在刑罚执行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志刚的刑罚减为有期徒刑二十五年，剥夺政治权利改为十年。特提请裁</w:t>
      </w:r>
      <w:r>
        <w:rPr>
          <w:rFonts w:ascii="仿宋" w:hAnsi="仿宋" w:cs="宋体;SimSun" w:eastAsia="仿宋"/>
          <w:sz w:val="32"/>
          <w:szCs w:val="32"/>
        </w:rPr>
        <w:t xml:space="preserve">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1B50137F-3C4D-46FF-8719-8FC784440C7F}">
    <vt:lpwstr>{1B50137F-3C4D-46FF-8719-8FC784440C7F}</vt:lpwstr>
  </property>
</Properties>
</file>