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刘应翠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女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云南省昭通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小学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汉口监狱服刑。</w:t>
      </w:r>
      <w:bookmarkEnd w:id="10"/>
    </w:p>
    <w:p>
      <w:pPr>
        <w:pStyle w:val="P0"/>
        <w:spacing w:lineRule="exact" w:line="520"/>
        <w:ind w:firstLine="640"/>
        <w:rPr/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十堰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刘应翠犯故意杀人罪，判处死刑，缓期二年执行，剥夺政治权利终身，民事赔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23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元（未执行）。宣判后，被告人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上诉，维持原审刑事部分判决。本裁定即为核准以故意杀人罪判处上诉人刘应翠死刑，缓期二年执行，剥夺政治权利终身的刑事裁定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质奖励。</w:t>
      </w:r>
      <w:bookmarkEnd w:id="1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308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死刑缓期二年执行期间，无再犯罪，能够认罪悔罪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没有故意犯罪。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3576955</wp:posOffset>
            </wp:positionV>
            <wp:extent cx="1515745" cy="150939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三十一条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刘应翠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6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6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2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23761B50-5152-4F94-A59E-9A50570F4D31}">
    <vt:lpwstr>{23761B50-5152-4F94-A59E-9A50570F4D31}</vt:lpwstr>
  </property>
  <property fmtid="{D5CDD505-2E9C-101B-9397-08002B2CF9AE}" pid="1005" name="{E781013C-4D3E-42E5-A390-5DD110F0BC5A}">
    <vt:lpwstr>{E781013C-4D3E-42E5-A390-5DD110F0BC5A}</vt:lpwstr>
  </property>
</Properties>
</file>