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3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</w:t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志文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大冶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武昌监狱服刑。</w:t>
      </w:r>
      <w:bookmarkEnd w:id="10"/>
    </w:p>
    <w:p>
      <w:pPr>
        <w:pStyle w:val="P0"/>
        <w:widowControl w:val="false"/>
        <w:spacing w:lineRule="exact" w:line="54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黄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3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王志文犯抢劫罪，判处死刑，剥夺政治权利终身，并处没收个人全部财产。赔偿民事诉讼原告人</w:t>
      </w:r>
      <w:r>
        <w:rPr>
          <w:rFonts w:eastAsia="仿宋" w:cs="仿宋" w:ascii="仿宋" w:hAnsi="仿宋"/>
          <w:color w:val="000000"/>
          <w:sz w:val="32"/>
          <w:szCs w:val="36"/>
        </w:rPr>
        <w:t>21608.5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撤销原审刑事附带民事判决的第一项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被告人王志文犯抢劫罪判处死刑，缓期二年执行，剥夺政治权利终身，没收个人全部财产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widowControl w:val="false"/>
        <w:spacing w:lineRule="exact" w:line="54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9820</wp:posOffset>
            </wp:positionH>
            <wp:positionV relativeFrom="page">
              <wp:posOffset>8588375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09820</wp:posOffset>
            </wp:positionH>
            <wp:positionV relativeFrom="page">
              <wp:posOffset>858837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且该犯自减为无期徒刑以来，刑期已执行三年以上，符合减刑条件。</w:t>
      </w:r>
      <w:bookmarkEnd w:id="20"/>
    </w:p>
    <w:p>
      <w:pPr>
        <w:pStyle w:val="Normal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王志文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05-24T0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959</vt:lpwstr>
  </property>
  <property fmtid="{D5CDD505-2E9C-101B-9397-08002B2CF9AE}" pid="1004" name="{5FAF0581-439A-4976-839F-B5A73F318195}">
    <vt:lpwstr>{5FAF0581-439A-4976-839F-B5A73F318195}</vt:lpwstr>
  </property>
  <property fmtid="{D5CDD505-2E9C-101B-9397-08002B2CF9AE}" pid="1005" name="{8DAE3FA2-90DA-40AF-A3A5-5B0C4E81CE24}">
    <vt:lpwstr>{8DAE3FA2-90DA-40AF-A3A5-5B0C4E81CE24}</vt:lpwstr>
  </property>
</Properties>
</file>