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8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袁泽兵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9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袁泽兵犯故意杀人罪，判处死刑，剥夺政治权利终身；犯盗窃罪，判处有期徒刑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；决定执行死刑，剥夺政治权利终身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共同赔偿原告经济损失</w:t>
      </w:r>
      <w:r>
        <w:rPr>
          <w:rFonts w:eastAsia="仿宋" w:cs="仿宋" w:ascii="仿宋" w:hAnsi="仿宋"/>
          <w:color w:val="000000"/>
          <w:sz w:val="32"/>
          <w:szCs w:val="36"/>
        </w:rPr>
        <w:t>32330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袁泽兵及同案被告人、原审原告人均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0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上诉人袁泽兵犯故意杀人罪，判处死刑，缓期二年执行，剥夺政治权利终身；犯盗窃罪，判处有期徒刑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死刑，缓期二年执行，剥夺政治权利终身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共同赔偿</w:t>
      </w:r>
      <w:r>
        <w:rPr>
          <w:rFonts w:eastAsia="仿宋" w:cs="仿宋" w:ascii="仿宋" w:hAnsi="仿宋"/>
          <w:color w:val="000000"/>
          <w:sz w:val="32"/>
          <w:szCs w:val="36"/>
        </w:rPr>
        <w:t>32330.5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无故意犯罪，确有悔改表现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，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服从法院判决。该犯能够遵守监规纪律，参加思想、文化、职业技术教育，能够接受教育改造。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，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2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43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财产刑履行情况的相关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做到认罪悔罪。能够遵守监规纪律，参加思想、文化、职业技术教育，能够接受教育改造。该犯能够按时参加劳动，完成生产任务，，没有故意犯罪。符合减刑条件。</w:t>
      </w:r>
      <w:bookmarkEnd w:id="11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袁泽兵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Char">
    <w:name w:val="页眉 Cha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46:00Z</dcterms:modified>
  <cp:revision>5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9119A8D57FD438FA58375DF4687AE36</vt:lpwstr>
  </property>
  <property fmtid="{D5CDD505-2E9C-101B-9397-08002B2CF9AE}" pid="1004" name="KSOProductBuildVer">
    <vt:lpwstr>2052-11.1.0.10495</vt:lpwstr>
  </property>
  <property fmtid="{D5CDD505-2E9C-101B-9397-08002B2CF9AE}" pid="1005" name="{37F5C21C-667A-4606-A6D3-9675FED6EC79}">
    <vt:lpwstr>{37F5C21C-667A-4606-A6D3-9675FED6EC79}</vt:lpwstr>
  </property>
</Properties>
</file>