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李龙忠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于湖北省大冶市，汉族，小学文化，务工。现在湖北省江北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刑事判决：被告人李龙忠犯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系累犯，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之规定，建议对罪犯李龙忠予以报请</w:t>
      </w:r>
      <w:bookmarkStart w:id="6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二年，剥夺政治权利十年。</w:t>
      </w:r>
      <w:bookmarkEnd w:id="6"/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0D2A84CCD2C4D6ABF49BCBF60FDD4BF_12</vt:lpwstr>
  </property>
  <property fmtid="{D5CDD505-2E9C-101B-9397-08002B2CF9AE}" pid="1004" name="KSOProductBuildVer">
    <vt:lpwstr>2052-12.1.0.16120</vt:lpwstr>
  </property>
  <property fmtid="{D5CDD505-2E9C-101B-9397-08002B2CF9AE}" pid="1005" name="commondata">
    <vt:lpwstr>commondata</vt:lpwstr>
  </property>
  <property fmtid="{D5CDD505-2E9C-101B-9397-08002B2CF9AE}" pid="1006" name="{5BE460E9-9BFA-409A-9FF8-3B9CAED67BB3}">
    <vt:lpwstr>{5BE460E9-9BFA-409A-9FF8-3B9CAED67BB3}</vt:lpwstr>
  </property>
</Properties>
</file>