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保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个体雇员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6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李保成犯故意伤害罪，判处死刑，缓期二年执行，剥夺政治权利终身。二、被告人李保成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50</w:t>
      </w:r>
      <w:r>
        <w:rPr>
          <w:rFonts w:ascii="仿宋" w:hAnsi="仿宋" w:cs="仿宋" w:eastAsia="仿宋"/>
          <w:color w:val="000000"/>
          <w:sz w:val="32"/>
          <w:szCs w:val="36"/>
        </w:rPr>
        <w:t>元（履行完毕）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003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李保成犯故意伤害罪判处死刑，缓期二年执行，剥夺政治权利终身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按要求参加劳动，努力完成生产任务，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按要求参加劳动，努力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李保成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29725EB0AF94B619FA670B43213F3EF</vt:lpwstr>
  </property>
  <property fmtid="{D5CDD505-2E9C-101B-9397-08002B2CF9AE}" pid="1004" name="KSOProductBuildVer">
    <vt:lpwstr>2052-11.1.0.10495</vt:lpwstr>
  </property>
  <property fmtid="{D5CDD505-2E9C-101B-9397-08002B2CF9AE}" pid="1005" name="{EDFA59AE-5146-415C-B5AA-D63141441A13}">
    <vt:lpwstr>{EDFA59AE-5146-415C-B5AA-D63141441A13}</vt:lpwstr>
  </property>
</Properties>
</file>